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ládkování odpadů zatěžuje příští generace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Evropská unie řeší další definici, týkající se odpadu. Při jednání s vedením Potravinářské komory ČR (PK) to uvedl předseda Výboru Evropského parlamentu pro životní prostředí, veřejné zdraví a bezpečnost potravin Miroslav Ouzký. „V pracovních debatách výboru se otevírají dnes velmi důležitá témata, jako je definování toho, co je odpad a co je vedlejší produkt výroby. Toto téma bylo nastoleno při debatě o nakládání s odpady ve vztahu ke spalovnám. Zde je také potenciální konflikt mezi pohledem Výboru a Ministerstva životního prostředí ČR (MŽP),“ konstatoval europoslanec</w:t>
      </w:r>
      <w:r>
        <w:rPr>
          <w:rFonts w:cs="Arial" w:ascii="Arial" w:hAnsi="Arial"/>
          <w:sz w:val="22"/>
        </w:rPr>
        <w:t xml:space="preserve">. </w:t>
        <w:br/>
        <w:br/>
        <w:t>Podle něj již existuje na celoevropské úrovni shoda na tom, že prioritní je snižování produkce odpadů, na druhém místě je maximální možná recyklace odpadů a až na třetím energetické využití odpadů. „Možnost ukládání odpadů je až na místě posledním a je dnes všeobecně zavrhována. Na rozdíl od MŽP vnímám skládkování jako přesunutí problému na další generace. MŽP se naopak snaží spalování odpadů a jejich energetickému využití zamezit. V porovnání s klasickými výrobnami tepla či energie mají spalovny nižší emise CO2, jsou šetrnější k životního prostředí. Týká se to též využití odpadu v cementárnách, které jej dokáží využít zcela beze zbytku. S tím souvisí debata, co vše ještě můžeme označit za vedlejší produkt výroby a co již za odpad. Dnes platí, že cokoli, co při výrobě vzniká a neprokáže se, že to není odpad, je za odpad považováno,“ uvedl Ouzk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lvetica" w:hAnsi="Helvetica" w:eastAsia="Geneva" w:cs="Helvetic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45:00Z</dcterms:created>
  <dc:creator> </dc:creator>
  <dc:description/>
  <dc:language>en-US</dc:language>
  <cp:lastModifiedBy>Boublik</cp:lastModifiedBy>
  <dcterms:modified xsi:type="dcterms:W3CDTF">2007-07-12T09:54:00Z</dcterms:modified>
  <cp:revision>3</cp:revision>
  <dc:subject/>
  <dc:title>Revize HACCP</dc:title>
</cp:coreProperties>
</file>